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КРАЇНА </w:t>
      </w:r>
    </w:p>
    <w:p>
      <w:pPr>
        <w:pStyle w:val="Heading5"/>
        <w:numPr>
          <w:ilvl w:val="4"/>
          <w:numId w:val="2"/>
        </w:numPr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numPr>
          <w:ilvl w:val="4"/>
          <w:numId w:val="2"/>
        </w:numPr>
        <w:suppressAutoHyphens w:val="tru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uppressAutoHyphens w:val="true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4.08.2017</w:t>
        <w:tab/>
        <w:tab/>
        <w:t xml:space="preserve">                                                                        № 373-р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Про організацію військового облік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та призову офіцерів запасу на військову службу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за призовом осіб офіцерського складу в 2017 році </w:t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107" w:firstLine="709"/>
        <w:rPr/>
      </w:pPr>
      <w:r>
        <w:rPr>
          <w:sz w:val="28"/>
          <w:szCs w:val="28"/>
        </w:rPr>
        <w:t xml:space="preserve">Керуючись законами України «Про місцеве самоврядування в Україні» та «Про військовий обов’язок і військову службу», на виконання Указу Президента України від 10.12.2008 № 1153/2008, постанови Кабінету Міністрів України від 7 грудня 2016 року № 921, наказу Міністра оборони України від 10.04.2009 № 170 «Про затвердження Інструкції про організацію виконання Положення про проходження громадянами України військової служби у Збройних Силах України», з метою організації військового обліку та призову офіцерів запасу на військову службу за призовом осіб офіцерського складу в 2017 році: </w:t>
      </w:r>
    </w:p>
    <w:p>
      <w:pPr>
        <w:pStyle w:val="2"/>
        <w:ind w:right="10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709"/>
        <w:jc w:val="both"/>
        <w:rPr/>
      </w:pPr>
      <w:r>
        <w:rPr>
          <w:sz w:val="28"/>
          <w:szCs w:val="28"/>
        </w:rPr>
        <w:t>1. Військовому комісару Мелітопольського об’єднаного міського військового комісаріату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8.2017:</w:t>
      </w:r>
    </w:p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зробити графік оповіщення та виклику до військового комісаріату офіцерів запасу віком до 43 років;</w:t>
      </w:r>
    </w:p>
    <w:p>
      <w:pPr>
        <w:pStyle w:val="Normal"/>
        <w:ind w:right="107" w:firstLine="709"/>
        <w:jc w:val="both"/>
        <w:rPr/>
      </w:pPr>
      <w:r>
        <w:rPr>
          <w:sz w:val="28"/>
          <w:szCs w:val="28"/>
        </w:rPr>
        <w:t>- підготувати розпорядження про оповіщення, виклики-попередження та повістки на виклик офіцерів запасу віком до 43 років до військового комісаріату згідно з зазначеним графіком.</w:t>
      </w:r>
    </w:p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709"/>
        <w:jc w:val="both"/>
        <w:rPr/>
      </w:pPr>
      <w:r>
        <w:rPr>
          <w:sz w:val="28"/>
          <w:szCs w:val="28"/>
        </w:rPr>
        <w:t>2. Керівникам підприємств, установ та організацій м. Мелітополя:</w:t>
      </w:r>
    </w:p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08.2017 уточнити та надати до Мелітопольського об’єднаного міського військового комісаріату списки офіцерів запасу віком до 43 років, які не проходили військову службу та службу у військовому резерві;</w:t>
      </w:r>
    </w:p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повіщення офіцерів запасу віком до 43 років згідно з графіком Мелітопольського об’єднаного міського військового комісаріату;</w:t>
      </w:r>
    </w:p>
    <w:p>
      <w:pPr>
        <w:pStyle w:val="Normal"/>
        <w:ind w:right="107" w:firstLine="709"/>
        <w:jc w:val="both"/>
        <w:rPr/>
      </w:pPr>
      <w:r>
        <w:rPr>
          <w:sz w:val="28"/>
          <w:szCs w:val="28"/>
        </w:rPr>
        <w:t>- до 25.08.2017 доповісти письмово військовому комісару Мелітопольського об’єднаного міського військового комісаріату про хід виконання оповіщення офіцерів запасу віком до 43 років з наданням корінців повісток, актів про відмову отримання повісток та довідок про відсутність офіцерів запасу за місцем реєстрації.</w:t>
      </w:r>
    </w:p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firstLine="709"/>
        <w:jc w:val="both"/>
        <w:rPr/>
      </w:pPr>
      <w:r>
        <w:rPr>
          <w:sz w:val="28"/>
          <w:szCs w:val="28"/>
        </w:rPr>
        <w:t>3. Військовому комісару Мелітопольського об’єднаного міського військового комісаріату Лушнікову О. С. надати інформацію про виконання цього розпорядження міському голові у 10-денний строк після завершення призову офіцерів запасу на військову службу за призовом осіб офіцерського складу у 2017 році.</w:t>
      </w:r>
    </w:p>
    <w:p>
      <w:pPr>
        <w:pStyle w:val="Normal"/>
        <w:ind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Контроль за виконанням цього розпорядження покласти на заступника  міського голови  з питань діяльності виконавчих органів  ради  Федорова І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  <w:t>Мелітопольський</w:t>
      </w:r>
    </w:p>
    <w:p>
      <w:pPr>
        <w:pStyle w:val="2"/>
        <w:jc w:val="left"/>
        <w:rPr>
          <w:color w:val="FF0000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С.А. Мінько</w:t>
      </w:r>
    </w:p>
    <w:p>
      <w:pPr>
        <w:pStyle w:val="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264" w:after="0"/>
      <w:ind w:left="14" w:hanging="0"/>
      <w:jc w:val="center"/>
    </w:pPr>
    <w:rPr>
      <w:b/>
      <w:color w:val="000000"/>
      <w:spacing w:val="-2"/>
      <w:w w:val="134"/>
      <w:sz w:val="36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934" w:hanging="0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03:00Z</dcterms:created>
  <dc:creator>BUH</dc:creator>
  <dc:description/>
  <cp:keywords/>
  <dc:language>en-US</dc:language>
  <cp:lastModifiedBy>Олена Байрак</cp:lastModifiedBy>
  <cp:lastPrinted>2017-08-03T13:30:00Z</cp:lastPrinted>
  <dcterms:modified xsi:type="dcterms:W3CDTF">2021-12-28T13:01:00Z</dcterms:modified>
  <cp:revision>8</cp:revision>
  <dc:subject/>
  <dc:title> </dc:title>
</cp:coreProperties>
</file>